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54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№</w:t>
      </w:r>
      <w:r>
        <w:rPr/>
        <w:t xml:space="preserve">85от 13.03.2013 год «О бюджете сельского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310" w:leader="none"/>
          <w:tab w:val="right" w:pos="9355" w:leader="none"/>
        </w:tabs>
        <w:rPr/>
      </w:pPr>
      <w:r>
        <w:rPr/>
        <w:tab/>
        <w:tab/>
        <w:tab/>
        <w:t xml:space="preserve">поселения </w:t>
        <w:tab/>
        <w:t xml:space="preserve">Старая Шенталана 2013 г. и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3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на плановый период 2014 и 2015г.г.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администрации сельского поселения Старая Шентала муниципального района Шенталинский Самарской области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616"/>
        <w:gridCol w:w="2114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6700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6700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6700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6700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00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00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00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о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ind w:left="-1260" w:firstLine="54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№</w:t>
      </w:r>
      <w:r>
        <w:rPr/>
        <w:t xml:space="preserve">85 от 13.03.2013 год «О бюджете сельского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310" w:leader="none"/>
          <w:tab w:val="right" w:pos="9355" w:leader="none"/>
        </w:tabs>
        <w:rPr/>
      </w:pPr>
      <w:r>
        <w:rPr/>
        <w:tab/>
        <w:tab/>
        <w:tab/>
        <w:t xml:space="preserve">поселения </w:t>
        <w:tab/>
        <w:t xml:space="preserve">Старая Шенталана 2013 г. и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3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на плановый период 2014 и 2015г.г.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  <w:t>Источники финансирования дефицита бюджета администрации сельского поселения Старая Шентала муниципального района Шенталинский Самарской области на 2014 и 2015 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095"/>
        <w:gridCol w:w="12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на 201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на 2015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8:00Z</dcterms:created>
  <dc:creator>1</dc:creator>
  <dc:description/>
  <cp:keywords/>
  <dc:language>en-US</dc:language>
  <cp:lastModifiedBy>1</cp:lastModifiedBy>
  <dcterms:modified xsi:type="dcterms:W3CDTF">2013-09-26T09:38:00Z</dcterms:modified>
  <cp:revision>16</cp:revision>
  <dc:subject/>
  <dc:title/>
</cp:coreProperties>
</file>